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065;&amp;#26449;&amp;#26053;&amp;#28216;&amp;#34892;&amp;#19994;&amp;#36816;&amp;#33829;&amp;#24577;&amp;#21183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065;&amp;#26449;&amp;#26053;&amp;#28216;&amp;#34892;&amp;#19994;&amp;#36816;&amp;#33829;&amp;#24577;&amp;#21183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065;&amp;#26449;&amp;#26053;&amp;#28216;&amp;#34892;&amp;#19994;&amp;#36816;&amp;#33829;&amp;#24577;&amp;#21183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95.html"&gt;http://www.cction.com/report/201312/10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4/86801.html"&gt;&amp;#20065;&amp;#26449;&amp;#26053;&amp;#28216;&lt;/a&gt;&amp;#26159;&amp;#21040;&amp;#20065;&amp;#26449;&amp;#21435;&amp;#20102;&amp;#35299;&amp;#19968;&amp;#20123;&amp;#20065;&amp;#26449;&amp;#27665;&amp;#24773;&amp;#12289;&amp;#31036;&amp;#20202;&amp;#39118;&amp;#20439;&amp;#31561;&amp;#12290;&amp;#20063;&amp;#21487;&amp;#20197;&amp;#35266;&amp;#36175;&amp;#24403;&amp;#26102;&amp;#31181;&amp;#26893;&amp;#30340;&amp;#19968;&amp;#20123;&amp;#20065;&amp;#26449;&amp;#22303;&amp;#20135;&amp;#65288;&amp;#27700;&amp;#31291;&amp;#12289;&amp;#29577;&amp;#31859;&amp;#12289;&amp;#39640;&amp;#31921;&amp;#12289;&amp;#23567;&amp;#40614;&amp;#31561;&amp;#65289;&amp;#12289;&amp;#26524;&amp;#26641;&amp;#12289;&amp;#23567;&amp;#28330;&amp;#12289;&amp;#23567;&amp;#26725;&amp;#21450;&amp;#20102;&amp;#35299;&amp;#23427;&amp;#20204;&amp;#25925;&amp;#20107;&amp;#12290;&amp;#26053;&amp;#28216;&amp;#32773;&amp;#21487;&amp;#22312;&amp;#20065;&amp;#26449;&amp;#65288;&amp;#36890;&amp;#24120;&amp;#26159;&amp;#20559;&amp;#36828;&amp;#22320;&amp;#21306;&amp;#30340;&amp;#20256;&amp;#32479;&amp;#20065;&amp;#26449;&amp;#65289;&amp;#21450;&amp;#20854;&amp;#38468;&amp;#36817;&amp;#36887;&amp;#30041;&amp;#12289;&amp;#23398;&amp;#20064;&amp;#12289;&amp;#20307;&amp;#39564;&amp;#20065;&amp;#26449;&amp;#29983;&amp;#27963;&amp;#27169;&amp;#24335;&amp;#30340;&amp;#27963;&amp;#21160;&amp;#12290;&amp;#35813;&amp;#26449;&amp;#24196;&amp;#20063;&amp;#21487;&amp;#20197;&amp;#20316;&amp;#20026;&amp;#26053;&amp;#28216;&amp;#32773;&amp;#25506;&amp;#32034;&amp;#38468;&amp;#36817;&amp;#22320;&amp;#21306;&amp;#30340;&amp;#22522;&amp;#22320;&amp;#12290;&lt;br /&gt;&lt;/span&gt;&lt;/span&gt;&lt;span style="font-family: Arial; font-size: small;"&gt;&amp;nbsp; &amp;nbsp; &amp;nbsp;&amp;nbsp;&lt;/span&gt;&lt;span style="font-size: small;"&gt;&lt;span style="font-family: Arial;"&gt;&amp;#22269;&amp;#20869;&amp;#22806;&amp;#27010;&amp;#20917;&amp;#65292;&amp;#22269;&amp;#22806;&amp;#65292;&amp;#20065;&amp;#26449;&amp;#26053;&amp;#28216;&amp;#36215;&amp;#28304;&amp;#20110;1885&amp;#24180;&amp;#30340;&amp;#27861;&amp;#22269;&amp;#65292;&amp;#21313;&amp;#20061;&amp;#19990;&amp;#32426;&amp;#20843;&amp;#21313;&amp;#24180;&amp;#20195;&amp;#24320;&amp;#22987;&amp;#22823;&amp;#35268;&amp;#27169;&amp;#21457;&amp;#23637;&amp;#65292;&amp;#30446;&amp;#21069;&amp;#20065;&amp;#26449;&amp;#26053;&amp;#28216;&amp;#22312;&amp;#24503;&amp;#22269;&amp;#12289;&amp;#22885;&amp;#22320;&amp;#21033;&amp;#12289;&amp;#33521;&amp;#22269;&amp;#12289;&amp;#27861;&amp;#22269;&amp;#12289;&amp;#35199;&amp;#29677;&amp;#29273;&amp;#12289;&amp;#32654;&amp;#22269;&amp;#12289;&amp;#26085;&amp;#26412;&amp;#31561;&amp;#21457;&amp;#36798;&amp;#22269;&amp;#23478;&amp;#24050;&amp;#20855;&amp;#26377;&amp;#30456;&amp;#24403;&amp;#30340;&amp;#35268;&amp;#27169;&amp;#65292;&amp;#36208;&amp;#19978;&amp;#20102;&amp;#35268;&amp;#33539;&amp;#21270;&amp;#21457;&amp;#23637;&amp;#30340;&amp;#36712;&amp;#36947;&amp;#12290;&amp;#20065;&amp;#26449;&amp;#26053;&amp;#28216;&amp;#23545;&amp;#25512;&amp;#21160;&amp;#32463;&amp;#27982;&amp;#20986;&amp;#29616;&amp;#19981;&amp;#26223;&amp;#27668;&amp;#30340;&amp;#20892;&amp;#26449;&amp;#22320;&amp;#21306;&amp;#30340;&amp;#21457;&amp;#23637;&amp;#36215;&amp;#21040;&amp;#20102;&amp;#38750;&amp;#24120;&amp;#37325;&amp;#35201;&amp;#30340;&amp;#20316;&amp;#29992;&amp;#12290;&amp;#20065;&amp;#26449;&amp;#26053;&amp;#28216;&amp;#23545;&amp;#24403;&amp;#22320;&amp;#32463;&amp;#27982;&amp;#30340;&amp;#36129;&amp;#29486;&amp;#21644;&amp;#24847;&amp;#20041;&amp;#24471;&amp;#21040;&amp;#20102;&amp;#20805;&amp;#20998;&amp;#35777;&amp;#26126;&amp;#12290;&amp;#22312;&amp;#35768;&amp;#22810;&amp;#22269;&amp;#23478;&amp;#65292;&amp;#20065;&amp;#26449;&amp;#26053;&amp;#28216;&amp;#34987;&amp;#35748;&amp;#20026;&amp;#26159;&amp;#19968;&amp;#31181;&amp;#38459;&amp;#27490;&amp;#20892;&amp;#19994;&amp;#34928;&amp;#36864;&amp;#21644;&amp;#22686;&amp;#21152;&amp;#20892;&amp;#26449;&amp;#25910;&amp;#20837;&amp;#30340;&amp;#26377;&amp;#25928;&amp;#25163;&amp;#27573;&amp;#12290;&amp;#20065;&amp;#26449;&amp;#26053;&amp;#28216;&amp;#24320;&amp;#21457;&amp;#22312;&amp;#19990;&amp;#30028;&amp;#21508;&amp;#22320;&amp;#21457;&amp;#23637;&amp;#38750;&amp;#24120;&amp;#36805;&amp;#36895;&amp;#65292;2001&amp;#24180;&amp;#65292;&amp;#24847;&amp;#22823;&amp;#21033;&amp;#19968;&amp;#19975;&amp;#22810;&amp;#23478;&amp;#20065;&amp;#26449;&amp;#26053;&amp;#28216;&amp;#20225;&amp;#19994;&amp;#20849;&amp;#25509;&amp;#24453;&amp;#28216;&amp;#23458;&amp;#36798;2100&amp;#19975;&amp;#20154;&amp;#27425;&amp;#65292;&amp;#33829;&amp;#19994;&amp;#39069;&amp;#36798;9000&amp;#20159;&amp;#37324;&amp;#25289;&amp;#65288;&amp;#32422;&amp;#21512;4.3&amp;#20159;&amp;#32654;&amp;#20803;&amp;#65289;&amp;#65292;&amp;#27604;2000&amp;#24180;&amp;#22686;&amp;#21152;&amp;#20102;12.5%%&amp;#12290;&amp;#22312;&amp;#32654;&amp;#22269;&amp;#23601;&amp;#26377;30&amp;#20010;&amp;#24030;&amp;#26377;&amp;#26126;&amp;#30830;&amp;#38024;&amp;#23545;&amp;#20892;&amp;#26449;&amp;#21306;&amp;#22495;&amp;#30340;&amp;#26053;&amp;#28216;&amp;#25919;&amp;#31574;&amp;#65292;&amp;#20854;&amp;#20013;14&amp;#20010;&amp;#24030;&amp;#22312;&amp;#23427;&amp;#20204;&amp;#30340;&amp;#26053;&amp;#28216;&amp;#24635;&amp;#20307;&amp;#21457;&amp;#23637;&amp;#35268;&amp;#21010;&amp;#20013;&amp;#21253;&amp;#21547;&amp;#20102;&amp;#20065;&amp;#26449;&amp;#26053;&amp;#28216;&amp;#12290;&amp;#22312;&amp;#20197;&amp;#33394;&amp;#21015;&amp;#65292;&amp;#20065;&amp;#26449;&amp;#26053;&amp;#28216;&amp;#24320;&amp;#21457;&amp;#34987;&lt;/span&gt;&lt;/span&gt;&lt;span style="font-family: Arial; font-size: small;"&gt;&amp;nbsp; &amp;nbsp; &amp;nbsp;&amp;nbsp;&lt;/span&gt;&lt;span style="font-size: small;"&gt;&lt;span style="font-family: Arial;"&gt;&amp;#20316;&amp;#20026;&amp;#23545;&amp;#20892;&amp;#26449;&amp;#25910;&amp;#20837;&amp;#19979;&amp;#38477;&amp;#30340;&amp;#19968;&amp;#31181;&amp;#26377;&amp;#25928;&amp;#34917;&amp;#20805;&amp;#65292;&amp;#20065;&amp;#26449;&amp;#26053;&amp;#28216;&amp;#20225;&amp;#19994;&amp;#25968;&amp;#37327;&amp;#36880;&amp;#24180;&amp;#22686;&amp;#22810;&amp;#12290;&amp;#21253;&amp;#25324;&amp;#21152;&amp;#25343;&amp;#22823;&amp;#12289;&amp;#28595;&amp;#22823;&amp;#21033;&amp;#20122;&amp;#12289;&amp;#26032;&amp;#35199;&amp;#20848;&amp;#12289;&amp;#21069;&amp;#19996;&amp;#27431;&amp;#21644;&amp;#22826;&amp;#24179;&amp;#27915;&amp;#22320;&amp;#21306;&amp;#22312;&amp;#20869;&amp;#30340;&amp;#35768;&amp;#22810;&amp;#22269;&amp;#23478;&amp;#65292;&amp;#37117;&amp;#35748;&amp;#20026;&amp;#20065;&amp;#26449;&amp;#26053;&amp;#28216;&amp;#19994;&amp;#26159;&amp;#20892;&amp;#26449;&amp;#22320;&amp;#21306;&amp;#32463;&amp;#27982;&amp;#21457;&amp;#23637;&amp;#21644;&amp;#32463;&amp;#27982;&amp;#22810;&amp;#26679;&amp;#21270;&amp;#30340;&amp;#21160;&amp;#21147;&amp;#12290;&lt;br /&gt;&lt;/span&gt;&lt;/span&gt;&lt;span style="font-family: Arial; font-size: small;"&gt;&amp;nbsp; &amp;nbsp; &amp;nbsp;&amp;nbsp;&lt;/span&gt;&lt;span style="font-size: small;"&gt;&lt;span style="font-family: Arial;"&gt;&amp;#22269;&amp;#20869;&amp;#65292;&amp;#25454;&amp;#22269;&amp;#23478;&amp;#26053;&amp;#28216;&amp;#23616;&amp;#30340;&amp;#26368;&amp;#26032;&amp;#27979;&amp;#31639;&amp;#65292;&amp;#30446;&amp;#21069;&amp;#20013;&amp;#22269;&amp;#20065;&amp;#26449;&amp;#26053;&amp;#28216;&amp;#30340;&amp;#24180;&amp;#25509;&amp;#24453;&amp;#28216;&amp;#23458;&amp;#20154;&amp;#25968;&amp;#24050;&amp;#32463;&amp;#36798;&amp;#21040;&amp;#19977;&amp;#20159;&amp;#20154;&amp;#27425;&amp;#65292;&amp;#26053;&amp;#28216;&amp;#25910;&amp;#20837;&amp;#36229;&amp;#36807;400&amp;#20159;&amp;#20803;&amp;#65292;&amp;#21344;&amp;#20840;&amp;#22269;&amp;#20986;&amp;#28216;&amp;#24635;&amp;#37327;&amp;#30340;&amp;#36817;&amp;#19977;&amp;#20998;&amp;#20043;&amp;#19968;&amp;#12290;&amp;#25454;&amp;#20171;&amp;#32461;&amp;#65292;&amp;#30446;&amp;#21069;&amp;#20840;&amp;#22269;&amp;#20892;&amp;#19994;&amp;#26053;&amp;#28216;&amp;#31034;&amp;#33539;&amp;#28857;&amp;#24050;&amp;#32463;&amp;#36798;&amp;#21040;359&amp;#23478;&amp;#65292;&amp;#36941;&amp;#24067;&amp;#20869;&amp;#22320;&amp;#30340;31&amp;#20010;&amp;#30465;&amp;#21306;&amp;#24066;&amp;#65292;&amp;#35206;&amp;#30422;&amp;#20102;&amp;#20892;&amp;#19994;&amp;#30340;&amp;#21508;&amp;#31181;&amp;#19994;&amp;#24577;&amp;#12290;&amp;#27599;&amp;#24180;&amp;#30340;&amp;#19977;&amp;#20010;&amp;#40644;&amp;#37329;&amp;#21608;&amp;#65292;&amp;#20840;&amp;#22269;&amp;#22478;&amp;#24066;&amp;#23621;&amp;#27665;&amp;#20986;&amp;#28216;&amp;#36873;&amp;#25321;&amp;#20065;&amp;#26449;&amp;#26053;&amp;#28216;&amp;#30340;&amp;#27604;&amp;#20363;&amp;#32422;&amp;#21344;70%&amp;#65292;&amp;#27599;&amp;#20010;&amp;#40644;&amp;#37329;&amp;#21608;&amp;#24418;&amp;#25104;&amp;#22823;&amp;#32422;6000&amp;#19975;&amp;#20154;&amp;#27425;&amp;#30340;&amp;#20065;&amp;#26449;&amp;#26053;&amp;#28216;&amp;#24066;&amp;#22330;&amp;#65292;&amp;#20065;&amp;#26449;&amp;#26053;&amp;#28216;&amp;#24050;&amp;#32463;&amp;#25104;&amp;#20026;&amp;#26053;&amp;#28216;&amp;#19994;&amp;#26032;&amp;#30340;&amp;#22686;&amp;#38271;&amp;#28857;&amp;#12290;&lt;br /&gt;&lt;/span&gt;&lt;/span&gt;&lt;span style="font-family: Arial; font-size: small;"&gt;&amp;nbsp; &amp;nbsp; &amp;nbsp;&amp;nbsp;&lt;/span&gt;&lt;span style="font-size: small;"&gt;&lt;span style="font-family: Arial;"&gt;&amp;#21457;&amp;#23637;&amp;#36235;&amp;#21183;&amp;#65306;&amp;#25512;&amp;#36827;&amp;#31038;&amp;#20250;&amp;#20027;&amp;#20041;&amp;#26032;&amp;#20892;&amp;#26449;&amp;#24314;&amp;#35774;&amp;#65306;&amp;#22312;&amp;#24037;&amp;#19994;&amp;#21270;&amp;#22478;&amp;#38215;&amp;#21270;&amp;#28145;&amp;#20837;&amp;#21457;&amp;#23637;&amp;#20013;&amp;#21516;&amp;#27493;&amp;#25512;&amp;#36827;&amp;#20892;&amp;#19994;&amp;#29616;&amp;#20195;&amp;#21270;&amp;#65292;&amp;#26159;&amp;ldquo;&amp;#21313;&amp;#20108;&amp;#20116;&amp;rdquo;&amp;#26102;&amp;#26399;&amp;#30340;&amp;#19968;&amp;#39033;&amp;#37325;&amp;#22823;&amp;#20219;&amp;#21153;&amp;#65292;&amp;#24517;&amp;#39035;&amp;#22362;&amp;#25345;&amp;#25226;&amp;#35299;&amp;#20915;&amp;#22909;&amp;#20892;&amp;#19994;&amp;#12289;&amp;#20892;&amp;#26449;&amp;#12289;&amp;#20892;&amp;#27665;&amp;#38382;&amp;#39064;&amp;#20316;&amp;#20026;&amp;#24037;&amp;#20316;&amp;#30340;&amp;#37325;&amp;#20013;&amp;#20043;&amp;#37325;&amp;#65292;&amp;#32479;&amp;#31609;&amp;#22478;&amp;#20065;&amp;#21457;&amp;#23637;&amp;#12290;&amp;#21152;&amp;#24378;&amp;#31038;&amp;#20250;&amp;#20027;&amp;#20041;&amp;#26032;&amp;#20892;&amp;#26449;&amp;#35268;&amp;#21010;&amp;#24314;&amp;#35774;&amp;#65292;&amp;#23436;&amp;#21892;&amp;#20892;&amp;#26449;&amp;#22522;&amp;#30784;&amp;#35774;&amp;#26045;&amp;#21644;&amp;#20844;&amp;#20849;&amp;#26381;&amp;#21153;&amp;#35774;&amp;#26045;&amp;#65292;&amp;#24320;&amp;#23637;&amp;#20892;&amp;#26449;&amp;#29615;&amp;#22659;&amp;#32508;&amp;#21512;&amp;#25972;&amp;#27835;&amp;#65292;&amp;#24314;&amp;#35774;&amp;#20892;&amp;#27665;&amp;#24184;&amp;#31119;&amp;#29983;&amp;#27963;&amp;#32654;&amp;#22909;&amp;#26032;&amp;#23478;&amp;#22253;&amp;#12290;&lt;br /&gt;&lt;/span&gt;&lt;/span&gt;&lt;span style="font-family: Arial; font-size: small;"&gt;&amp;nbsp; &amp;nbsp; &amp;nbsp;&amp;nbsp;&lt;/span&gt;&lt;span style="font-size: small;"&gt;&lt;span style="font-family: Arial;"&gt;&amp;#20892;&amp;#19994;&amp;#22810;&amp;#20135;&amp;#21270;&amp;#65306;&amp;#22478;&amp;#24066;&amp;#23621;&amp;#27665;&amp;#20241;&amp;#38386;&amp;#65292;&amp;#24418;&amp;#25104;&amp;#20102;&amp;#20065;&amp;#26449;&amp;#26053;&amp;#28216;&amp;#30340;&amp;#26680;&amp;#24515;&amp;#32467;&amp;#26500;&amp;#65292;&amp;#21253;&amp;#25324;&amp;#35266;&amp;#20809;&amp;#37319;&amp;#25688;&amp;#20892;&amp;#19994;&amp;#12289;&amp;#22823;&amp;#26842;&amp;#29983;&amp;#24577;&amp;#39184;&amp;#21381;&amp;#12289;&amp;#20892;&amp;#23478;&amp;#20048;&amp;#12289;&amp;#20892;&amp;#23478;&amp;#22823;&amp;#38498;&amp;#12289;&amp;#27665;&amp;#20439;&amp;#26449;&amp;#12289;&amp;#22402;&amp;#38035;&amp;#40092;&amp;#39135;&amp;#31561;&amp;#65292;&amp;#24102;&amp;#21160;&amp;#20102;&amp;#35266;&amp;#36175;&amp;#32463;&amp;#27982;&amp;#20316;&amp;#29289;&amp;#31181;&amp;#26893;&amp;#12289;&amp;#34092;&amp;#33756;&amp;#29916;&amp;#26524;&amp;#28040;&amp;#36153;&amp;#12289;&amp;#23478;&amp;#31165;&amp;#23478;&amp;#30044;&amp;#28040;&amp;#36153;&amp;#12289;&amp;#39184;&amp;#39278;&amp;#20303;&amp;#23487;&amp;#25509;&amp;#24453;&amp;#12289;&amp;#27665;&amp;#20439;&amp;#25991;&amp;#21270;&amp;#28040;&amp;#36153;&amp;#30340;&amp;#20840;&amp;#38754;&amp;#21457;&amp;#23637;&amp;#65292;&amp;#21516;&amp;#26102;&amp;#25226;&amp;#31532;&amp;#19977;&amp;#20135;&amp;#19994;&amp;#24341;&amp;#20837;&amp;#20892;&amp;#26449;&amp;#12290;&lt;br /&gt;&lt;/span&gt;&lt;/span&gt;&lt;span style="font-family: Arial; font-size: small;"&gt;&amp;nbsp; &amp;nbsp; &amp;nbsp;&amp;nbsp;&lt;/span&gt;&lt;span style="font-size: small;"&gt;&lt;span style="font-family: Arial;"&gt;&amp;#20892;&amp;#26449;&amp;#26223;&amp;#21306;&amp;#21270;&amp;#65306;&amp;#20065;&amp;#26449;&amp;#39118;&amp;#35980;&amp;#25104;&amp;#20026;&amp;#26053;&amp;#28216;&amp;#26412;&amp;#24213;&amp;#65292;&amp;#29992;&amp;#26223;&amp;#35266;&amp;#30340;&amp;#27010;&amp;#24565;&amp;#24314;&amp;#35774;&amp;#20892;&amp;#26449;&amp;#65292;&amp;#29992;&amp;#26053;&amp;#28216;&amp;#30340;&amp;#29702;&amp;#24565;&amp;#32463;&amp;#33829;&amp;#20892;&amp;#19994;&amp;#65292;&amp;#29992;&amp;#20154;&amp;#25165;&amp;#30340;&amp;#35266;&amp;#24565;&amp;#22521;&amp;#32946;&amp;#20892;&amp;#27665;&amp;#65292;&amp;#23558;&amp;#20065;&amp;#26449;&amp;#35013;&amp;#28857;&amp;#25104;&amp;#26053;&amp;#28216;&amp;#24230;&amp;#20551;&amp;#33145;&amp;#22320;&amp;#65307;&amp;#20065;&amp;#26449;&amp;#27665;&amp;#23621;&amp;#25104;&amp;#20026;&amp;#35266;&amp;#20809;&amp;#20307;&amp;#39564;&amp;#20135;&amp;#21697;&amp;#65292;&amp;#20065;&amp;#26449;&amp;#27665;&amp;#23621;&amp;#19982;&amp;#26412;&amp;#22320;&amp;#36164;&amp;#28304;&amp;#21450;&amp;#25991;&amp;#21270;&amp;#29305;&amp;#33394;&amp;#30456;&amp;#32467;&amp;#21512;&amp;#65292;&amp;#24418;&amp;#25104;&amp;#20135;&amp;#19994;&amp;#22411;&amp;#12289;&amp;#29615;&amp;#20445;&amp;#22411;&amp;#12289;&amp;#29983;&amp;#24577;&amp;#22411;&amp;#12289;&amp;#25991;&amp;#21270;&amp;#22411;&amp;#12289;&amp;#29616;&amp;#20195;&amp;#22411;&amp;#21457;&amp;#23637;&amp;#24605;&amp;#36335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span style="font-family: Arial; font-size: small;"&gt;&amp;nbsp; &amp;nbsp; &amp;nbsp;&amp;nbsp;&lt;/span&gt;&lt;span style="font-size: small;"&gt;&lt;span style="font-family: Arial;"&gt;&amp;#20892;&amp;#27665;&amp;#22810;&amp;#19994;&amp;#21270;&amp;#65306;&amp;#20065;&amp;#26449;&amp;#26053;&amp;#28216;&amp;#30340;&amp;#21457;&amp;#23637;&amp;#21487;&amp;#20197;&amp;#20351;&amp;#20892;&amp;#27665;&amp;#20197;&amp;#26053;&amp;#28216;&amp;#20026;&amp;#20027;&amp;#19994;&amp;#12289;&amp;#31181;&amp;#26893;&amp;#20026;&amp;#21103;&amp;#19994;&amp;#65307;&amp;#20892;&amp;#27665;&amp;#30340;&amp;#36523;&amp;#20221;&amp;#21487;&amp;#20197;&amp;#20174;&amp;#21153;&amp;#20892;&amp;#36716;&amp;#21464;&amp;#25104;&amp;#20892;&amp;#21830;&amp;#24182;&amp;#20030;&amp;#65292;&amp;#20892;&amp;#25143;&amp;#21487;&amp;#20197;&amp;#29420;&amp;#31435;&amp;#32463;&amp;#33829;&amp;#65292;&amp;#20063;&amp;#21487;&amp;#20197;&amp;#24418;&amp;#25104;&amp;#31169;&amp;#33829;&amp;#20225;&amp;#19994;&amp;#65307;&amp;#21560;&amp;#24341;&amp;#20892;&amp;#27665;&amp;#22823;&amp;#21147;&amp;#21457;&amp;#23637;&amp;#35266;&amp;#20809;&amp;#20892;&amp;#19994;&amp;#12289;&amp;#29983;&amp;#24577;&amp;#20892;&amp;#19994;&amp;#12289;&amp;#31934;&amp;#21697;&amp;#20892;&amp;#19994;&amp;#12290;&lt;br /&gt;&lt;/span&gt;&lt;/span&gt;&lt;span style="font-family: Arial; font-size: small;"&gt;&amp;nbsp; &amp;nbsp; &amp;nbsp;&amp;nbsp;&lt;/span&gt;&lt;span style="font-size: small;"&gt;&lt;span style="font-family: Arial;"&gt;&amp;#36164;&amp;#28304;&amp;#20135;&amp;#21697;&amp;#21270;&amp;#65306;&amp;#25226;&amp;#20892;&amp;#26449;&amp;#30340;&amp;#29983;&amp;#20135;&amp;#12289;&amp;#29983;&amp;#27963;&amp;#36164;&amp;#26009;&amp;#36716;&amp;#25442;&amp;#25104;&amp;#20855;&amp;#26377;&amp;#35266;&amp;#20809;&amp;#12289;&amp;#20307;&amp;#39564;&amp;#12289;&amp;#20241;&amp;#38386;&amp;#20215;&amp;#20540;&amp;#30340;&amp;#26053;&amp;#28216;&amp;#20135;&amp;#21697;&amp;#65292;&amp;#24182;&amp;#19988;&amp;#19968;&amp;#23450;&amp;#21306;&amp;#22495;&amp;#20869;&amp;#35201;&amp;#24046;&amp;#24322;&amp;#21270;&amp;#21457;&amp;#23637;&amp;#12290;&amp;#20855;&amp;#20307;&amp;#26377;&amp;#30000;&amp;#22253;&amp;#20892;&amp;#19994;&amp;#26053;&amp;#28216;&amp;#12289;&amp;#27665;&amp;#20439;&amp;#39118;&amp;#24773;&amp;#26053;&amp;#28216;&amp;#12289;&amp;#20892;&amp;#23478;&amp;#20048;&amp;#26053;&amp;#28216;&amp;#12289;&amp;#26449;&amp;#33853;&amp;#20065;&amp;#38215;&amp;#26053;&amp;#28216;&amp;#12289;&amp;#20241;&amp;#38386;&amp;#24230;&amp;#20551;&amp;#26053;&amp;#28216;&amp;#12289;&amp;#31185;&amp;#26222;&amp;#25945;&amp;#32946;&amp;#26053;&amp;#28216;&amp;#31561;&amp;#27169;&amp;#24335;&amp;#12290;&lt;/span&gt;&lt;/span&gt;&lt;/p&gt;&lt;p&gt;&lt;strong&gt;&lt;span style="font-size: small;"&gt;&lt;span style="font-family: Arial;"&gt;&amp;#31532;&amp;#19968;&amp;#31456;&amp;#20065;&amp;#26449;&amp;#26053;&amp;#28216;&amp;#22320;&amp;#20135;&amp;#30456;&amp;#20851;&amp;#27010;&amp;#36848;&lt;br /&gt;&lt;/span&gt;&lt;/span&gt;&lt;/strong&gt;&lt;span style="font-size: small;"&gt;&lt;span style="font-family: Arial;"&gt;1.1 &amp;#20065;&amp;#26449;&amp;#26053;&amp;#28216;&amp;#22320;&amp;#20135;&amp;#30340;&amp;#27010;&amp;#24565;&amp;#21450;&amp;#20998;&amp;#31867;&lt;br /&gt;1.1.1&amp;#20065;&amp;#26449;&amp;#26053;&amp;#28216;&amp;#22320;&amp;#20135;&amp;#30340;&amp;#23450;&amp;#20041;&lt;br /&gt;1.1.2&amp;#20065;&amp;#26449;&amp;#26053;&amp;#28216;&amp;#22320;&amp;#20135;&amp;#30340;&amp;#22522;&amp;#26412;&amp;#35201;&amp;#32032;&lt;br /&gt;1.1.3&amp;#20065;&amp;#26449;&amp;#26053;&amp;#28216;&amp;#22320;&amp;#20135;&amp;#30340;&amp;#20027;&amp;#35201;&amp;#24418;&amp;#24335;&lt;br /&gt;1.2 &amp;#20065;&amp;#26449;&amp;#26053;&amp;#28216;&amp;#22320;&amp;#20135;&amp;#30340;&amp;#20998;&amp;#31867;&lt;br /&gt;1.2.1&amp;#20065;&amp;#26449;&amp;#26053;&amp;#28216;&amp;#26223;&amp;#28857;&amp;#22320;&amp;#20135;&lt;br /&gt;1.2.2&amp;#20065;&amp;#26449;&amp;#26053;&amp;#28216;&amp;#21830;&amp;#21153;&amp;#22320;&amp;#20135;&lt;br /&gt;1.2.3&amp;#20065;&amp;#26449;&amp;#26053;&amp;#28216;&amp;#24230;&amp;#20551;&amp;#22320;&amp;#20135;&lt;br /&gt; &lt;br /&gt;&lt;strong&gt;&amp;#31532;&amp;#20108;&amp;#31456;&amp;#20065;&amp;#26449;&amp;#26053;&amp;#28216;&amp;#27010;&amp;#24565;&lt;br /&gt;&lt;/strong&gt; 2.1&amp;#30456;&amp;#20851;&amp;#27010;&amp;#24565;&lt;br /&gt; 2.1.1&amp;#20065;&amp;#26449;&amp;#26053;&amp;#28216;&amp;#30340;&amp;#27010;&amp;#24565;&lt;br /&gt; 2.1.2&amp;#26053;&amp;#28216;&amp;#20135;&amp;#21697;&amp;#30340;&amp;#27010;&amp;#24565;&lt;br /&gt; 2.1.3&amp;#20065;&amp;#26449;&amp;#26053;&amp;#28216;&amp;#20135;&amp;#21697;&amp;#30340;&amp;#27010;&amp;#24565;&lt;br /&gt; 2.1.4&amp;#20065;&amp;#26449;&amp;#26053;&amp;#28216;&amp;#20135;&amp;#21697;&amp;#30340;&amp;#32467;&amp;#26500;&lt;br /&gt; 2.1.5&amp;#20065;&amp;#26449;&amp;#26053;&amp;#28216;&amp;#20135;&amp;#21697;&amp;#30340;&amp;#29305;&amp;#24449;&lt;br /&gt; 2.2&amp;#20065;&amp;#26449;&amp;#26053;&amp;#28216;&amp;#30340;&amp;#36215;&amp;#28304;&amp;#19982;&amp;#21457;&amp;#23637;&lt;br /&gt; 2.2.1&amp;#22269;&amp;#22806;&amp;#20065;&amp;#26449;&amp;#26053;&amp;#28216;&amp;#30340;&amp;#36215;&amp;#28304;&amp;#19982;&amp;#21457;&amp;#23637;&lt;br /&gt; 2.2.2&amp;#22269;&amp;#20869;&amp;#20065;&amp;#26449;&amp;#26053;&amp;#28216;&amp;#30340;&amp;#36215;&amp;#28304;&amp;#19982;&amp;#21457;&amp;#23637;&lt;br /&gt; 2.3&amp;#26053;&amp;#28216;&amp;#20135;&amp;#21697;&amp;#21019;&amp;#26032;&amp;#19982;&amp;#21457;&amp;#23637;&amp;#30340;&amp;#20869;&amp;#28085;&lt;br /&gt; &lt;br /&gt;&lt;strong&gt;&amp;#31532;&amp;#19977;&amp;#31456;&amp;#20013;&amp;#22269;&amp;#20065;&amp;#26449;&amp;#26053;&amp;#28216;&amp;#21457;&amp;#23637;&amp;#20998;&amp;#26512;&lt;br /&gt;&lt;/strong&gt; 3.1&amp;#20013;&amp;#22269;&amp;#20065;&amp;#26449;&amp;#26053;&amp;#28216;&amp;#21457;&amp;#23637;&amp;#29616;&amp;#29366;&amp;#20998;&amp;#26512;&lt;br /&gt; 3.1.1&amp;#20027;&amp;#35201;&amp;#25968;&amp;#25454;&amp;#20998;&amp;#26512;&lt;br /&gt; 3.1.2&amp;#21457;&amp;#23637;&amp;#29305;&amp;#28857;&amp;#20998;&amp;#26512;&lt;br /&gt; 3.2&amp;#20013;&amp;#22269;&amp;#20065;&amp;#26449;&amp;#26053;&amp;#28216;&amp;#21457;&amp;#23637;&amp;#36235;&amp;#21183;&amp;#20998;&amp;#26512;&lt;br /&gt; 3.2.1&amp;#20027;&amp;#35201;&amp;#25968;&amp;#25454;&amp;#20998;&amp;#26512;&lt;br /&gt; 3.2.2&amp;#21457;&amp;#23637;&amp;#29305;&amp;#28857;&amp;#20998;&amp;#26512;&lt;br /&gt; 3.3&amp;#20013;&amp;#22269;&amp;#20065;&amp;#26449;&amp;#26053;&amp;#28216;&amp;#30340;&amp;#38656;&amp;#27714;&amp;#24066;&amp;#22330;&amp;#20998;&amp;#26512;&lt;br /&gt; 3.3.1&amp;#23458;&amp;#28304;&amp;#22320;&amp;#29305;&amp;#24449;&lt;br /&gt; 3.3.2&amp;#28216;&amp;#23458;&amp;#32467;&amp;#26500;&amp;#20998;&amp;#26512;&lt;br /&gt; 3.3.3&amp;#28216;&amp;#23458;&amp;#34892;&amp;#20026;&amp;#29305;&amp;#24449;&amp;#20998;&amp;#26512;&lt;br /&gt; 3.3.4&amp;#30446;&amp;#26631;&amp;#23458;&amp;#28304;&amp;#24066;&amp;#22330;&amp;#23450;&amp;#20301;&lt;br /&gt; &lt;br /&gt;&lt;strong&gt;&amp;#31532;&amp;#22235;&amp;#31456;&amp;#19981;&amp;#21516;&amp;#31867;&amp;#22411;&amp;#26053;&amp;#28216;&amp;#22320;&amp;#20135;&amp;#30340;&amp;#24320;&amp;#21457;&amp;#19982;&amp;#36816;&amp;#20316;&amp;#20998;&amp;#26512;&lt;br /&gt;&lt;/strong&gt;4.1&amp;#20013;&amp;#22269;&amp;#26053;&amp;#28216;&amp;#20135;&amp;#21697;&amp;#21019;&amp;#26032;&amp;#19982;&amp;#21457;&amp;#23637;&amp;#29616;&amp;#29366;&amp;#20998;&amp;#26512;&lt;br /&gt; 4.2&amp;#20013;&amp;#22269;&amp;#26053;&amp;#28216;&amp;#20135;&amp;#21697;&amp;#21019;&amp;#26032;&amp;#19982;&amp;#21457;&amp;#23637;&amp;#36235;&amp;#21183;&amp;#20998;&amp;#26512;&lt;br /&gt; 4.3 &amp;#22478;&amp;#37066;&amp;#26053;&amp;#28216;&amp;#22320;&amp;#20135;&lt;br /&gt;4.3.1&amp;#22478;&amp;#37066;&amp;#24320;&amp;#21457;&amp;#26053;&amp;#28216;&amp;#22320;&amp;#20135;&amp;#30340;&amp;#24847;&amp;#20041;&amp;#21450;&amp;#26377;&amp;#21033;&amp;#26465;&amp;#20214;&lt;br /&gt;4.3.2&amp;#22478;&amp;#37066;&amp;#26053;&amp;#28216;&amp;#22320;&amp;#20135;&amp;#30340;&amp;#24320;&amp;#21457;&amp;#24605;&amp;#36335;&lt;br /&gt;4.3.3&amp;#22478;&amp;#37066;&amp;#26053;&amp;#28216;&amp;#22320;&amp;#20135;&amp;#30340;&amp;#21457;&amp;#23637;&amp;#24418;&amp;#24335;&lt;br /&gt;4.3.4&amp;#22478;&amp;#37066;&amp;#26053;&amp;#28216;&amp;#22320;&amp;#20135;&amp;#30340;&amp;#24320;&amp;#21457;&amp;#27169;&amp;#24335;&lt;br /&gt;4.3.5&amp;#22303;&amp;#22320;&amp;#25919;&amp;#31574;&amp;#24433;&amp;#21709;&amp;#22478;&amp;#37066;&amp;#20065;&amp;#26449;&amp;#26053;&amp;#28216;&amp;#22320;&amp;#20135;&amp;#24320;&amp;#21457;&lt;br /&gt;4.4 &amp;#23665;&amp;#37326;&amp;#26053;&amp;#28216;&amp;#22320;&amp;#20135;&lt;br /&gt;4.4.1&amp;#23665;&amp;#37326;&amp;#26053;&amp;#28216;&amp;#22320;&amp;#20135;&amp;#30340;&amp;#20135;&amp;#21697;&amp;#31867;&amp;#22411;&lt;br /&gt;4.4.2&amp;#23665;&amp;#37326;&amp;#26053;&amp;#28216;&amp;#22320;&amp;#20135;&amp;#30340;&amp;#26223;&amp;#35266;&amp;#35774;&amp;#35745;&lt;br /&gt;4.4.3&amp;#23665;&amp;#37326;&amp;#26053;&amp;#28216;&amp;#22320;&amp;#20135;&amp;#24320;&amp;#21457;&amp;#20013;&amp;#30340;&amp;#22303;&amp;#22320;&amp;#38382;&amp;#39064;&lt;br /&gt;4.5 &amp;#30000;&amp;#22253;&amp;#26053;&amp;#28216;&amp;#22320;&amp;#20135;&lt;br /&gt;4.5.1&amp;#30000;&amp;#22253;&amp;#26053;&amp;#28216;&amp;#22320;&amp;#20135;&amp;#30340;&amp;#20135;&amp;#21697;&amp;#31867;&amp;#22411;&lt;br /&gt;4.5.2&amp;#30000;&amp;#22253;&amp;#26053;&amp;#28216;&amp;#22320;&amp;#20135;&amp;#30340;&amp;#36816;&amp;#20316;&amp;#27169;&amp;#24335;&lt;br /&gt;4.5.3&amp;#30000;&amp;#22253;&amp;#26053;&amp;#28216;&amp;#22320;&amp;#20135;&amp;#24320;&amp;#21457;&amp;#20013;&amp;#30340;&amp;#22303;&amp;#22320;&amp;#27969;&amp;#36716;&lt;br /&gt; &lt;br /&gt;&lt;strong&gt;&amp;#31532;&amp;#20116;&amp;#31456;&amp;#20013;&amp;#22269;&amp;#20065;&amp;#26449;&amp;#26053;&amp;#28216;&amp;#20135;&amp;#21697;&amp;#21019;&amp;#26032;&amp;#19982;&amp;#21457;&amp;#23637;&amp;#20013;&amp;#23384;&amp;#22312;&amp;#30340;&amp;#38382;&amp;#39064;&amp;#20998;&amp;#26512;&lt;br /&gt;&lt;/strong&gt; 5.1&amp;#20013;&amp;#22269;&amp;#20065;&amp;#26449;&amp;#26053;&amp;#28216;&amp;#21457;&amp;#23637;&amp;#30340;SWOT&amp;#20998;&amp;#26512;&lt;br /&gt; 5.1.1&amp;#20248;&amp;#21183;&amp;#20998;&amp;#26512;&lt;br /&gt; 5.1.2&amp;#21155;&amp;#21183;&amp;#20998;&amp;#26512;&lt;br /&gt; 5.1.3&amp;#26426;&amp;#36935;&amp;#20998;&amp;#26512;&lt;br /&gt; 5.1.4&amp;#25361;&amp;#25112;&amp;#20998;&amp;#26512;&lt;br /&gt; 5.2&amp;#20013;&amp;#22269;&amp;#20065;&amp;#26449;&amp;#26053;&amp;#28216;&amp;#36164;&amp;#28304;&amp;#30340;&amp;#31867;&amp;#22411;&amp;#19982;&amp;#24635;&amp;#20307;&amp;#35780;&amp;#20215;&lt;br /&gt; 5.2.1&amp;#20013;&amp;#22269;&amp;#20065;&amp;#26449;&amp;#26053;&amp;#28216;&amp;#36164;&amp;#28304;&amp;#30340;&amp;#31867;&amp;#22411;&lt;br /&gt; 5.2.2&amp;#20013;&amp;#22269;&amp;#20065;&amp;#26449;&amp;#26053;&amp;#28216;&amp;#36164;&amp;#28304;&amp;#30340;&amp;#24635;&amp;#20307;&amp;#35780;&amp;#20215;&lt;br /&gt; 5.3&amp;#20013;&amp;#22269;&amp;#20065;&amp;#26449;&amp;#26053;&amp;#28216;&amp;#20135;&amp;#21697;&amp;#24320;&amp;#21457;&amp;#23384;&amp;#22312;&amp;#30340;&amp;#38382;&amp;#39064;&lt;br /&gt; 5.3.1&amp;#35268;&amp;#21010;&amp;#38382;&amp;#39064;&lt;br /&gt; 5.3.2&amp;#21442;&amp;#19982;&amp;#24615;&amp;#38382;&amp;#39064;&lt;br /&gt; 5.3.3&amp;#22522;&amp;#30784;&amp;#35774;&amp;#26045;&amp;#21644;&amp;#29615;&amp;#22659;&amp;#24314;&amp;#35774;&amp;#38382;&amp;#39064;&lt;br /&gt; 5.3.4&amp;#21697;&amp;#29260;&amp;#32463;&amp;#33829;&amp;#24847;&amp;#35782;&amp;#38382;&amp;#39064;&lt;br /&gt; 5.3.5&amp;#26223;&amp;#21306;&amp;#31649;&amp;#29702;&amp;#21644;&amp;#26381;&amp;#21153;&amp;#36136;&amp;#37327;&amp;#38382;&amp;#39064;&lt;br /&gt; &lt;br /&gt;&lt;strong&gt;&amp;#31532;&amp;#20845;&amp;#31456;&amp;#20013;&amp;#22269;&amp;#20065;&amp;#26449;&amp;#26053;&amp;#28216;&amp;#20135;&amp;#21697;&amp;#30340;&amp;#21019;&amp;#26032;&amp;#19982;&amp;#21457;&amp;#23637;&amp;#31574;&amp;#30053;&lt;br /&gt;&lt;/strong&gt; 6.1&amp;#21019;&amp;#26032;&amp;#19982;&amp;#21457;&amp;#23637;&amp;#30340;&amp;#21407;&amp;#21017;&lt;br /&gt; 6.1.1&amp;#24066;&amp;#22330;&amp;#38656;&amp;#27714;&amp;#21407;&amp;#21017;&lt;br /&gt; 6.1.2&amp;#27880;&amp;#37325;&amp;#29305;&amp;#33394;&amp;#21407;&amp;#21017;&lt;br /&gt; 6.1.3&amp;#21644;&amp;#35856;&amp;#24314;&amp;#35774;&amp;#21407;&amp;#21017;&lt;br /&gt; 6.1.4&amp;#25321;&amp;#20248;&amp;#24320;&amp;#21457;&amp;#21407;&amp;#21017;&lt;br /&gt; 6.1.5&amp;#21487;&amp;#25345;&amp;#32493;&amp;#21457;&amp;#23637;&amp;#21407;&amp;#21017;&lt;br /&gt; 6.2&amp;#20013;&amp;#22269;&amp;#20065;&amp;#26449;&amp;#26053;&amp;#28216;&amp;#20135;&amp;#21697;&amp;#21019;&amp;#26032;&amp;#19982;&amp;#21457;&amp;#23637;&amp;#30340;&amp;#24635;&amp;#20307;&amp;#24605;&amp;#36335;&lt;br /&gt; 6.2.1&amp;#39640;&amp;#24230;&amp;#37325;&amp;#35270;&amp;#21457;&amp;#23637;&amp;#20065;&amp;#26449;&amp;#26053;&amp;#28216;&amp;#19994;&lt;br /&gt; 6.2.2&amp;#20065;&amp;#26449;&amp;#26053;&amp;#28216;&amp;#20135;&amp;#21697;&amp;#30340;&amp;#35268;&amp;#21010;&amp;#21644;&amp;#39033;&amp;#30446;&amp;#35770;&amp;#35777;&lt;br /&gt; 6.2.3&amp;#20065;&amp;#26449;&amp;#26053;&amp;#28216;&amp;#19994;&amp;#21457;&amp;#23637;&amp;#30340;&amp;#35268;&amp;#33539;&lt;br /&gt; 6.2.4&amp;#33258;&amp;#36523;&amp;#29305;&amp;#33394;&amp;#30340;&amp;#24378;&amp;#21270;&lt;br /&gt; 6.2.5&amp;#29420;&amp;#29305;&amp;#24615;&amp;#21334;&amp;#28857;&amp;#30340;&amp;#22609;&amp;#36896;&lt;br /&gt; 6.2.6&amp;#33258;&amp;#28982;&amp;#21270;&amp;#20065;&amp;#26449;&amp;#29615;&amp;#22659;&amp;#21644;&amp;#27665;&amp;#26063;&amp;#21270;&amp;#20154;&amp;#25991;&amp;#26223;&amp;#35266;&amp;#30340;&amp;#33829;&amp;#36896;&lt;br /&gt; 6.2.7&amp;#20065;&amp;#26449;&amp;#26053;&amp;#28216;&amp;#20135;&amp;#21697;&amp;#20307;&amp;#31995;&amp;#30340;&amp;#20016;&amp;#23500;&lt;br /&gt; 6.3&amp;#20013;&amp;#22269;&amp;#20065;&amp;#26449;&amp;#26053;&amp;#28216;&amp;#20135;&amp;#21697;&amp;#30340;&amp;#21019;&amp;#26032;&amp;#19982;&amp;#21457;&amp;#23637;&amp;#35774;&amp;#35745;&lt;br /&gt; 6.3.1&amp;#20065;&amp;#26449;&amp;#26053;&amp;#28216;&amp;#20135;&amp;#21697;&amp;#30340;&amp;#24320;&amp;#21457;&amp;#24067;&amp;#23616;&lt;br /&gt; 6.3.2&amp;#19987;&amp;#39033;&amp;#20065;&amp;#26449;&amp;#26053;&amp;#28216;&amp;#20135;&amp;#21697;&amp;#35774;&amp;#35745;&lt;br /&gt; 6.3.3&amp;#20065;&amp;#26449;&amp;#26053;&amp;#28216;&amp;#26032;&amp;#27169;&amp;#24335;&amp;#30340;&amp;#25506;&amp;#32034;&lt;br /&gt; 6.3.4&amp;#20065;&amp;#26449;&amp;#26053;&amp;#28216;&amp;#21830;&amp;#21697;&amp;#30340;&amp;#24320;&amp;#21457;&lt;br /&gt; &lt;br /&gt;&lt;strong&gt;&amp;#31532;&amp;#19971;&amp;#31456;&amp;#20013;&amp;#22269;&amp;#20065;&amp;#26449;&amp;#26053;&amp;#28216;&amp;#20135;&amp;#21697;&amp;#2101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19982;&amp;#21457;&amp;#23637;&amp;#30340;&amp;#20445;&amp;#38556;&amp;#20307;&amp;#31995;&lt;br /&gt;&lt;/strong&gt; 7.1&amp;#21152;&amp;#24378;&amp;#25919;&amp;#24220;&amp;#30340;&amp;#39046;&amp;#23548;,&amp;#25512;&amp;#21160;&amp;#20065;&amp;#26449;&amp;#26053;&amp;#28216;&amp;#21457;&amp;#23637;&lt;br /&gt; 7.2&amp;#22810;&amp;#26041;&amp;#31609;&amp;#38598;&amp;#36164;&amp;#37329;,&amp;#20849;&amp;#21516;&amp;#21457;&amp;#23637;&amp;#20065;&amp;#26449;&amp;#26053;&amp;#28216;&amp;#19994;&lt;br /&gt; 7.3&amp;#21152;&amp;#22823;&amp;#23459;&amp;#20256;&amp;#20419;&amp;#38144;&amp;#21147;&amp;#24230;,&amp;#25193;&amp;#22823;&amp;#20065;&amp;#26449;&amp;#26053;&amp;#28216;&amp;#23458;&amp;#28304;&amp;#24066;&amp;#22330;&lt;br /&gt; 7.4&amp;#21152;&amp;#24378;&amp;quot;&amp;#36719;&amp;#20214;&amp;quot;&amp;#24314;&amp;#35774;,&amp;#25552;&amp;#39640;&amp;#20065;&amp;#26449;&amp;#26053;&amp;#28216;&amp;#32508;&amp;#21512;&amp;#26381;&amp;#21153;&amp;#27700;&amp;#24179;&lt;br /&gt; 7.5&amp;#33853;&amp;#23454;&amp;#31185;&amp;#23398;&amp;#21457;&amp;#23637;&amp;#35266;,&amp;#20445;&amp;#35777;&amp;#20065;&amp;#26449;&amp;#26053;&amp;#28216;&amp;#19994;&amp;#30340;&amp;#21487;&amp;#25345;&amp;#32493;&amp;#21457;&amp;#23637;&lt;br /&gt; &lt;br /&gt;&lt;strong&gt;&amp;#31532;&amp;#20843;&amp;#31456; 2014-2018&amp;#24180;&amp;#20013;&amp;#22269;&amp;#20065;&amp;#26449;&amp;#26053;&amp;#28216;&amp;#22320;&amp;#20135;&amp;#24066;&amp;#22330;&amp;#30408;&amp;#21033;&amp;#29366;&amp;#20917;&amp;#19982;&amp;#25237;&amp;#36164;&amp;#21830;&amp;#26426;&amp;#20998;&amp;#26512;&lt;br /&gt;&lt;/strong&gt;8.1 &amp;#25237;&amp;#36164;&amp;#26426;&amp;#36935;&lt;br /&gt;8.1.1&amp;#20998;&amp;#26102;&amp;#24230;&amp;#20551;&amp;#20307;&amp;#31995;&amp;#21644;&amp;#20415;&amp;#25463;&amp;#20132;&amp;#36890;&amp;#21152;&amp;#36895;&amp;#20065;&amp;#26449;&amp;#26053;&amp;#28216;&amp;#22320;&amp;#20135;&amp;#21457;&amp;#23637;&lt;br /&gt;8.1.2&amp;#22269;&amp;#20869;&amp;#20065;&amp;#26449;&amp;#26053;&amp;#28216;&amp;#22320;&amp;#20135;&amp;#25237;&amp;#36164;&amp;#21319;&amp;#28201;&amp;#22865;&amp;#26426;&lt;br /&gt;8.1.3&amp;#22478;&amp;#24066;&amp;#20065;&amp;#26449;&amp;#26053;&amp;#28216;&amp;#22320;&amp;#20135;&amp;#36814;&amp;#26469;&amp;#25237;&amp;#36164;&amp;#26426;&amp;#36935;&lt;br /&gt;8.1.4&amp;#20065;&amp;#26449;&amp;#26053;&amp;#28216;&amp;#25151;&amp;#22320;&amp;#20135;&amp;#24066;&amp;#22330;&amp;#30340;&amp;#25237;&amp;#36164;&amp;#28508;&amp;#21147;&lt;br /&gt;8.1.5&amp;#20065;&amp;#26449;&amp;#26053;&amp;#28216;&amp;#22320;&amp;#20135;&amp;#24066;&amp;#22330;&amp;#25237;&amp;#36164;&amp;#21830;&amp;#26426;&amp;#20984;&amp;#26174;&lt;br /&gt;8.2 &amp;#25237;&amp;#36164;&amp;#27010;&amp;#20917;&lt;br /&gt;8.2.1&amp;#22269;&amp;#20869;&amp;#20065;&amp;#26449;&amp;#26053;&amp;#28216;&amp;#22320;&amp;#20135;&amp;#24066;&amp;#22330;&amp;#25472;&amp;#36215;&amp;#25237;&amp;#36164;&amp;#28909;&amp;#28526;&lt;br /&gt;8.2.2&amp;#20108;&amp;#32447;&amp;#22478;&amp;#24066;&amp;#26053;&amp;#28216;&amp;#22320;&amp;#20135;&amp;#24066;&amp;#22330;&amp;#25237;&amp;#36164;&amp;#36235;&amp;#28909;&lt;br /&gt;8.2.3&amp;#26053;&amp;#28216;&amp;#22320;&amp;#20135;&amp;#28040;&amp;#36153;&amp;#25104;&amp;#20010;&amp;#20154;&amp;#25237;&amp;#36164;&amp;#26032;&amp;#20142;&amp;#28857;&lt;br /&gt;8.2.4&amp;#20065;&amp;#26449;&amp;#26053;&amp;#28216;&amp;#21830;&amp;#19994;&amp;#22320;&amp;#20135;&amp;#39033;&amp;#30446;&amp;#25237;&amp;#36164;&amp;#26041;&amp;#24335;&lt;br /&gt;8.2.5&amp;#20065;&amp;#26449;&amp;#26053;&amp;#28216;&amp;#25151;&amp;#22320;&amp;#20135;&amp;#24066;&amp;#22330;&amp;#25237;&amp;#36164;&amp;#36235;&amp;#21183;&lt;br /&gt;8.3 &amp;#25237;&amp;#34701;&amp;#36164;&amp;#27169;&amp;#24335;&lt;br /&gt;8.3.1 BOT&amp;#25110;BT&amp;#27169;&amp;#24335;&lt;br /&gt;8.3.2&amp;ldquo;&amp;#19968;&amp;#26465;&amp;#40857;&amp;rdquo;&amp;#27169;&amp;#24335;&lt;br /&gt;8.3.3&amp;#26680;&amp;#24515;&amp;#24341;&amp;#29190;&amp;#27169;&amp;#24335;&lt;br /&gt;8.3.4&amp;#21333;&amp;#19968;&amp;#20027;&amp;#39064;&amp;#27169;&amp;#24335;&lt;br /&gt;8.4 &amp;#25237;&amp;#36164;&amp;#39118;&amp;#38505;&lt;br /&gt;8.4.1&amp;#20027;&amp;#35201;&amp;#39118;&amp;#38505;&lt;br /&gt;8.4.2&amp;#21046;&amp;#24230;&amp;#39118;&amp;#38505;&lt;br /&gt;8.4.3&amp;#31649;&amp;#29702;&amp;#39118;&amp;#38505;&lt;br /&gt;8.4.4&amp;#36816;&amp;#20316;&amp;#39118;&amp;#38505;&lt;br /&gt;8.5 &amp;#20065;&amp;#26449;&amp;#26053;&amp;#28216;&amp;#25151;&amp;#22320;&amp;#20135;&amp;#39033;&amp;#30446;&amp;#25237;&amp;#36164;&amp;#31574;&amp;#30053;&lt;br /&gt;8.5.1&amp;#39033;&amp;#30446;&amp;#24320;&amp;#21457;&amp;#30340;&amp;#21407;&amp;#21017;&lt;br /&gt;8.5.2&amp;#39033;&amp;#30446;&amp;#25237;&amp;#36164;&amp;#30340;&amp;#22522;&amp;#26412;&amp;#26041;&amp;#21521;&lt;br /&gt;8.5.3&amp;#39033;&amp;#30446;&amp;#25237;&amp;#36164;&amp;#30340;&amp;#21069;&amp;#26399;&amp;#20934;&amp;#22791;&lt;br /&gt;8.5.4&amp;#39033;&amp;#30446;&amp;#35268;&amp;#21010;&amp;#35774;&amp;#35745;&amp;#30340;&amp;#24605;&amp;#36335;&lt;br /&gt;8.5.5&amp;#39033;&amp;#30446;&amp;#24320;&amp;#21457;&amp;#20013;&amp;#24212;&amp;#27880;&amp;#24847;&amp;#30340;&amp;#38382;&amp;#39064;&lt;br /&gt; &lt;br /&gt;&lt;strong&gt;&amp;#31532;&amp;#20061;&amp;#31456; 2014-2018&amp;#24180;&amp;#20013;&amp;#22269;&amp;#20065;&amp;#26449;&amp;#26053;&amp;#28216;&amp;#22320;&amp;#20135;&amp;#24066;&amp;#22330;&amp;#21457;&amp;#23637;&amp;#28508;&amp;#21147;&amp;#21450;&amp;#21069;&amp;#26223;&amp;#39044;&amp;#27979;&lt;br /&gt;&lt;/strong&gt;9.1 &amp;#20013;&amp;#22269;&amp;#20065;&amp;#26449;&amp;#26053;&amp;#28216;&amp;#22320;&amp;#20135;&amp;#24066;&amp;#22330;&amp;#30340;&amp;#21457;&amp;#23637;&amp;#36235;&amp;#21183;&lt;br /&gt;9.1.1&amp;#25105;&amp;#22269;&amp;#20065;&amp;#26449;&amp;#26053;&amp;#28216;&amp;#22320;&amp;#20135;&amp;#24066;&amp;#22330;&amp;#26410;&amp;#26469;&amp;#21457;&amp;#23637;&amp;#36208;&amp;#21183;&lt;br /&gt;9.1.2&amp;#20065;&amp;#26449;&amp;#26053;&amp;#28216;&amp;#22320;&amp;#20135;&amp;#30340;&amp;#35268;&amp;#21010;&amp;#24320;&amp;#21457;&amp;#21521;&amp;#19987;&amp;#19994;&amp;#21270;&amp;#21457;&amp;#23637;&lt;br /&gt;9.1.3&amp;#20065;&amp;#26449;&amp;#26053;&amp;#28216;&amp;#22320;&amp;#20135;&amp;#24320;&amp;#21457;&amp;#36235;&amp;#21521;&amp;#22810;&amp;#20803;&amp;#21270;&amp;#32437;&amp;#28145;&amp;#21270;&lt;br /&gt;9.1.4&amp;#20065;&amp;#26449;&amp;#26053;&amp;#28216;&amp;#22320;&amp;#20135;&amp;#24320;&amp;#21457;&amp;#24773;&amp;#20917;&lt;br /&gt;9.2 &amp;#20013;&amp;#22269;&amp;#20065;&amp;#26449;&amp;#26053;&amp;#28216;&amp;#22320;&amp;#20135;&amp;#24066;&amp;#22330;&amp;#21069;&amp;#26223;&amp;#23637;&amp;#26395;&lt;br /&gt;9.2.1&amp;#20065;&amp;#26449;&amp;#26053;&amp;#28216;&amp;#25151;&amp;#22320;&amp;#20135;&amp;#24066;&amp;#22330;&amp;#28508;&amp;#21147;&amp;#24040;&amp;#22823;&lt;br /&gt;9.2.2&amp;#20065;&amp;#26449;&amp;#26053;&amp;#28216;&amp;#22320;&amp;#20135;&amp;#24066;&amp;#22330;&amp;#21457;&amp;#23637;&amp;#21069;&amp;#26223;&amp;#24191;&amp;#38420;&lt;br /&gt;9.2.3 2014-2018&amp;#24180;&amp;#20013;&amp;#22269;&amp;#20065;&amp;#26449;&amp;#26053;&amp;#28216;&amp;#22320;&amp;#20135;&amp;#34892;&amp;#19994;&amp;#21457;&amp;#23637;&amp;#21069;&amp;#2622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95.html"&gt;http://www.cction.com/report/201312/10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